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ecHex V1.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C) 1995 Peter God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have problems with converting hexadecimal numbers into decimal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  versa),  this  little  utility  will help you. It allows you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 without  any 'GET_STRING' (or what so ever) gadgets. Just cli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window  and  use  your  numeric  keys.  If  you want the number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 to be hex or dec - just click the gadget. Don't wanna use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ess the matching key (see Help - press the HELP key). The number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 can  range  from  0 to 2147483647 ($0 - $7FFFFFFF). Program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. Requires Kickstart 2.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from CL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Hex &lt;XPOS&gt; &lt;YPOS&gt; PS=&lt;PUBSCREEN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POS&gt; - horizontal coordinate of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YPOS&gt; - vertical coordinate of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=&lt;PUBSCREENNAME&gt; - name of the pubscreen you want DecHex window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from Workben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POS=&lt;xpos&gt; - horizontal coordinate of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S=&lt;ypos&gt; - vertical coordinate of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CREEN=&lt;pubscreenname&gt; - name of the pubscreen you want DecHex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open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the  x-position  isn't  correct it will be set to the right ed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If the y-position isn't correct it wil be set to 11. I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 find  the  desired  pubscreen,  the  window  will  be  open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A PUBLIC DOMAIN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0: the code was terrible and it didn't work at all, so I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: pretty nice, working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: added window position regu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: added possibility of opening on desired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1: fixed some bu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2: fixed some bu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3: program uses now Topaz 8. I did it for people, who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IIIIIIIIG fonts and don't want to have a write-off instead of a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4: fixed some bu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5: a little bit better, shorter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6: (11.02.95) fixed some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 all  folks. If you like this program - it's OK. If you don't -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. If you want me to change something in it - call me or write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my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Go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. Czecha 6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-288 Poz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ph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0-048) (61) 7770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e-mail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dziu@aurora.put.poznan.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 A V E F U N!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